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oy Balloon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illy Mu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 xml:space="preserve">There's a man who sells </w:t>
      </w:r>
      <w:hyperlink r:id="rId2" w:tgtFrame="_top">
        <w:r>
          <w:rPr>
            <w:rStyle w:val="InternetLink"/>
            <w:rFonts w:cs="Arial"/>
            <w:bCs/>
          </w:rPr>
          <w:t>balloons</w:t>
        </w:r>
      </w:hyperlink>
      <w:r>
        <w:rPr>
          <w:rFonts w:cs="Arial"/>
          <w:bCs/>
        </w:rPr>
        <w:br/>
        <w:t>Pretty coloured toy balloons</w:t>
        <w:br/>
        <w:t>He'll be coming round your way</w:t>
        <w:br/>
        <w:t>So watch for him today</w:t>
        <w:br/>
        <w:br/>
        <w:t>There's a fairy tale he tells</w:t>
        <w:br/>
        <w:t xml:space="preserve">With each toy </w:t>
      </w:r>
      <w:hyperlink r:id="rId3" w:tgtFrame="_top">
        <w:r>
          <w:rPr>
            <w:rStyle w:val="InternetLink"/>
            <w:rFonts w:cs="Arial"/>
            <w:bCs/>
          </w:rPr>
          <w:t>balloon</w:t>
        </w:r>
      </w:hyperlink>
      <w:r>
        <w:rPr>
          <w:rFonts w:cs="Arial"/>
          <w:bCs/>
        </w:rPr>
        <w:t xml:space="preserve"> he sells</w:t>
        <w:br/>
        <w:t>Of a great big magic world</w:t>
        <w:br/>
        <w:t>For every boy and girl</w:t>
        <w:br/>
        <w:br/>
        <w:t>He has red ones, and white ones, and blue ones and green</w:t>
        <w:br/>
        <w:t>He's got the prettiest balloons you've ever seen</w:t>
        <w:br/>
        <w:t>He's got big ones and small ones and some in between</w:t>
        <w:br/>
        <w:t>To suit every little child's dream</w:t>
        <w:br/>
        <w:br/>
        <w:t>It's a wondrous sight to see</w:t>
        <w:br/>
        <w:t xml:space="preserve">For the </w:t>
      </w:r>
      <w:hyperlink r:id="rId4" w:tgtFrame="_top">
        <w:r>
          <w:rPr>
            <w:rStyle w:val="InternetLink"/>
            <w:rFonts w:cs="Arial"/>
            <w:bCs/>
          </w:rPr>
          <w:t>children</w:t>
        </w:r>
      </w:hyperlink>
      <w:r>
        <w:rPr>
          <w:rFonts w:cs="Arial"/>
          <w:bCs/>
        </w:rPr>
        <w:t xml:space="preserve"> laugh with glee</w:t>
        <w:br/>
        <w:t>When he lets them all go free</w:t>
        <w:br/>
        <w:t>His pretty toy balloons</w:t>
        <w:br/>
      </w:r>
    </w:p>
    <w:p>
      <w:pPr>
        <w:pStyle w:val="Normal"/>
        <w:rPr/>
      </w:pPr>
      <w:r>
        <w:rPr>
          <w:rFonts w:cs="Arial"/>
          <w:bCs/>
        </w:rPr>
        <w:t>He has red ones, and white ones, and blue ones and green</w:t>
        <w:br/>
        <w:t>He's got the prettiest balloons you've ever seen</w:t>
        <w:br/>
        <w:t>He's got big ones and small ones and some in between</w:t>
        <w:br/>
        <w:t>To suit every little child's dream</w:t>
        <w:br/>
        <w:br/>
        <w:t>It's a wondrous sight to see</w:t>
        <w:br/>
        <w:t xml:space="preserve">For the </w:t>
      </w:r>
      <w:hyperlink r:id="rId5" w:tgtFrame="_top">
        <w:r>
          <w:rPr>
            <w:rStyle w:val="InternetLink"/>
            <w:rFonts w:cs="Arial"/>
            <w:bCs/>
          </w:rPr>
          <w:t>children</w:t>
        </w:r>
      </w:hyperlink>
      <w:r>
        <w:rPr>
          <w:rFonts w:cs="Arial"/>
          <w:bCs/>
        </w:rPr>
        <w:t xml:space="preserve"> laugh with glee</w:t>
        <w:br/>
        <w:t>When he lets them all go free</w:t>
        <w:br/>
        <w:t>His pretty toy balloons</w:t>
        <w:br/>
      </w:r>
    </w:p>
    <w:sectPr>
      <w:type w:val="nextPage"/>
      <w:pgSz w:w="12240" w:h="15840"/>
      <w:pgMar w:left="252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Klink">
    <w:name w:val="klink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Main">
    <w:name w:val="main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color w:val="0000CC"/>
      <w:sz w:val="30"/>
      <w:szCs w:val="3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yricsdownload.com/russ-conway-toy-balloons-lyrics.html" TargetMode="External"/><Relationship Id="rId3" Type="http://schemas.openxmlformats.org/officeDocument/2006/relationships/hyperlink" Target="http://www.lyricsdownload.com/russ-conway-toy-balloons-lyrics.html" TargetMode="External"/><Relationship Id="rId4" Type="http://schemas.openxmlformats.org/officeDocument/2006/relationships/hyperlink" Target="http://www.lyricsdownload.com/russ-conway-toy-balloons-lyrics.html" TargetMode="External"/><Relationship Id="rId5" Type="http://schemas.openxmlformats.org/officeDocument/2006/relationships/hyperlink" Target="http://www.lyricsdownload.com/russ-conway-toy-balloons-lyrics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5:56:00Z</dcterms:created>
  <dc:creator>Guy Dearden</dc:creator>
  <dc:description/>
  <cp:keywords/>
  <dc:language>en-US</dc:language>
  <cp:lastModifiedBy>Guy Dearden</cp:lastModifiedBy>
  <dcterms:modified xsi:type="dcterms:W3CDTF">2009-02-24T15:56:00Z</dcterms:modified>
  <cp:revision>2</cp:revision>
  <dc:subject/>
  <dc:title>Fame</dc:title>
</cp:coreProperties>
</file>